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tdrag fra dataanalysen fra Alnabru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7809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 1: Punktlighetsutvikling for avgang Alnabru terminalen fra august 2006 til oktober 2007. Oversikten er basert på CargoNet sine punktlighetsdata for målepunkt ”avgang”. Oversikten er basert på alle registrerte avganger hvor 1 minutt er brukt som grense for utregning av punktlig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83175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 2: Utvikling i tidstap for alle registrerte avganger fra august 2006 til oktober 2007. Oversikten er basert på CargoNet sine punktlighetsdata for målepunkt ”avgan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64555" cy="340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 3: Antall forsinkede avganger totalt og antall forsinkede avganger som skyldes at lok kommer for sent ned til togst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65190" cy="366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 4: Antall forsinkede avganger totalt og antall forsinkede avganger som skyldes forhold på termin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65190" cy="365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Figur 5: Antall forsinkede avganger totalt og antall forsinkede avganger som skyldes forhold oppstått etter toget er ferdig lastet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 New Roman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Times New Roman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120" w:after="0"/>
      <w:ind w:left="426" w:right="396" w:hanging="426"/>
    </w:pPr>
    <w:rPr>
      <w:b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  <w:ind w:left="993" w:right="396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701" w:right="396" w:hanging="70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23:00Z</dcterms:created>
  <dc:creator>madsv</dc:creator>
  <dc:description/>
  <cp:keywords/>
  <dc:language>en-US</dc:language>
  <cp:lastModifiedBy>madsv</cp:lastModifiedBy>
  <cp:lastPrinted>2007-10-08T16:28:00Z</cp:lastPrinted>
  <dcterms:modified xsi:type="dcterms:W3CDTF">2007-11-19T11:34:00Z</dcterms:modified>
  <cp:revision>9</cp:revision>
  <dc:subject/>
  <dc:title>Avgangspunktlighet Alnab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